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9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34 239 (один миллион семьсот  тридцать четыре тысячи  двести тридцать девять)  рублей 8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19 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22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10:19:00Z</dcterms:modified>
  <cp:revision>113</cp:revision>
  <dc:subject/>
  <dc:title>извещение ЭА</dc:title>
</cp:coreProperties>
</file>